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275120448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June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June 22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There will be no more paper newsletters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0"/>
        <w:jc w:val="center"/>
        <w:rPr>
          <w:color w:val="auto"/>
        </w:rPr>
      </w:pP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The dinner was good and the company was great. I have been getting room 102 each month, so try that if you come to the hotel. If the room is changed, I will put a post-it on the door.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If you are coming directly to the diner, contact me or Stacy as the dinner location may change each month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auto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auto"/>
          <w:sz w:val="22"/>
        </w:rPr>
      </w:pPr>
      <w:r>
        <w:rPr>
          <w:color w:val="auto"/>
          <w:sz w:val="22"/>
        </w:rPr>
        <w:t>June was back to business with a small turnout. Let’s hope next month is better.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 xml:space="preserve">June is the cook out. Bring your appetite and a lawn chair. 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>Nothing special, only about eight at  the meeting. None of the new ideas were tried.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Tahoma" w:hAnsi="Tahoma" w:cs="Tahoma"/>
          <w:b/>
          <w:b/>
          <w:color w:val="auto"/>
          <w:sz w:val="36"/>
        </w:rPr>
      </w:pPr>
      <w:r>
        <w:rPr>
          <w:rFonts w:cs="Tahoma" w:ascii="Tahoma" w:hAnsi="Tahoma"/>
          <w:b/>
          <w:color w:val="auto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ne           22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June           29 NO MEETINGS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July             6 New Jersey Support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ly           13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ly           20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July           27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HUMOR</w:t>
      </w:r>
    </w:p>
    <w:p>
      <w:pPr>
        <w:pStyle w:val="Normal"/>
        <w:shd w:fill="FFFFFF" w:val="clea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hat do you call 365 days of drinking low calorie beer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A Lite Year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hat do you call 2000 pounds of Chinese soup?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on Ton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hat do you call 3 miles of clear plastic tubing at Weill Cornell Hospital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n I V league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GOLF BUDDIES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Four guys where out for a game of golf when one of them had to go relieve himself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So off to wooded site he went. Leaving the other three behind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aiting for the foursome to continue they started to talk about their sons and how proud of them they ar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The first golfer said, "I'm so proud of my son. He is in real estate and doing so well he just bought his girlfriend a new house."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The second one said, " I'm proud of mine also. He's an owner of a car dealership and just gave his girlfriend a new Rolls Royc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The third golfer goes on by saying that his son owns a jewelry store and gave his girlfriend a $100,000.00 diamond necklace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When the fourth golfer got back and heard what the other three where talking about he had to tell them about his son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"Well, I'm not overly proud of my son, You see he's gay. He has a job at a drag show as a female impersonator. But he is doing real well. Last week his boyfriends gave him a new house, a Rolls, and a diamond necklace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8:00Z</dcterms:created>
  <dc:creator>Peter C, Hunt</dc:creator>
  <dc:description/>
  <dc:language>en-US</dc:language>
  <cp:lastModifiedBy>Peter Hunt</cp:lastModifiedBy>
  <cp:lastPrinted>2017-06-18T13:26:00Z</cp:lastPrinted>
  <dcterms:modified xsi:type="dcterms:W3CDTF">2019-06-18T04:08:00Z</dcterms:modified>
  <cp:revision>2</cp:revision>
  <dc:subject/>
  <dc:title> </dc:title>
</cp:coreProperties>
</file>