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81445" cy="2785745"/>
            <wp:effectExtent l="0" t="0" r="0" b="0"/>
            <wp:docPr id="1" name="new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shed   Nov. 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color w:val="FF0000"/>
          <w:sz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</w:rPr>
        <w:t>PARTY? Will there be a PARTY?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At this time, I have only FOUR members who have confirmed that they will attend the party on Dec. 12. It may already be to late to cancel the reservation, but I hope to at least move to a smaller room if the attendance is to be that low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 xml:space="preserve">Not everyone gets the newsletter, and some will come without advanced notice, but I must have about fifteen confirmed to stay in the banquet hall. If you know anyone who might come to the party and can contact them, please ask them to email a reservation. A further problem is food service from the kitchen might not be available for the meeting room. </w:t>
      </w:r>
    </w:p>
    <w:p>
      <w:pPr>
        <w:pStyle w:val="BodyText3"/>
        <w:rPr/>
      </w:pPr>
      <w:r>
        <w:rPr>
          <w:bCs/>
          <w:color w:val="000000"/>
          <w:sz w:val="22"/>
        </w:rPr>
        <w:tab/>
        <w:t xml:space="preserve">PLEASE, if you intend to come to the party, email me at </w:t>
      </w:r>
      <w:hyperlink r:id="rId3">
        <w:r>
          <w:rPr>
            <w:rStyle w:val="InternetLink"/>
            <w:bCs/>
            <w:sz w:val="22"/>
          </w:rPr>
          <w:t>snrtris@hotmail.com</w:t>
        </w:r>
      </w:hyperlink>
      <w:r>
        <w:rPr>
          <w:bCs/>
          <w:color w:val="000000"/>
          <w:sz w:val="22"/>
        </w:rPr>
        <w:t xml:space="preserve"> as soon as you can.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 xml:space="preserve">The current plan is </w:t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  <w:t>START AT 7:00 P.M.</w:t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  <w:t>DINNER AT 8:00 P.M</w:t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  <w:t>ENDS BY 11:00 P.M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Bring a gift (about $20) it you want to be in the gift exchange. This is not required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The cost will be the same as last year, $40.00 for members and $20.00 for wives. As always, you cannot bring another member and claim it is your wife without a marriage license.</w:t>
      </w:r>
    </w:p>
    <w:p>
      <w:pPr>
        <w:pStyle w:val="BodyText3"/>
        <w:rPr>
          <w:bCs/>
        </w:rPr>
      </w:pPr>
      <w:r>
        <w:rPr>
          <w:bCs/>
        </w:rPr>
        <w:t>You may bring a male guest, but he must pay for both of you! If you bring a girl friend, do not also bring your wife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The November meeting was part discussion of December (NO MEETING IN DECEMBER) and part discussion of next year. There were eight members in attendance. A donation to the church will be discussed in January. 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/>
      </w:pPr>
      <w:r>
        <w:rPr>
          <w:b/>
          <w:bCs/>
          <w:color w:val="33CCCC"/>
          <w:sz w:val="22"/>
        </w:rPr>
        <w:tab/>
      </w:r>
      <w:r>
        <w:rPr>
          <w:color w:val="000000"/>
          <w:sz w:val="22"/>
        </w:rPr>
        <w:t>A total of eighteen members and friends attended the November meeting. In what was to me the most strangest introduction, one member introduced her guest as “my soon to be ex-wife”.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 xml:space="preserve">After the normal round of discussions of individual’s months, the plans for the December party/meeting occupied the balance of the meeting.   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b/>
          <w:color w:val="FF00FF"/>
          <w:sz w:val="56"/>
        </w:rPr>
        <w:t>King of Prussia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color w:val="444444"/>
          <w:sz w:val="22"/>
        </w:rPr>
        <w:t xml:space="preserve">The Halloween Party was the theme of the meeting. This I also missed, as October was a busy month for me.     </w:t>
      </w:r>
    </w:p>
    <w:p>
      <w:pPr>
        <w:pStyle w:val="BodyText3"/>
        <w:ind w:firstLine="720"/>
        <w:jc w:val="center"/>
        <w:rPr>
          <w:bCs/>
          <w:color w:val="000000"/>
          <w:sz w:val="36"/>
        </w:rPr>
      </w:pPr>
      <w:r>
        <w:rPr>
          <w:b/>
          <w:color w:val="000000"/>
          <w:sz w:val="36"/>
        </w:rPr>
        <w:t>Weather Problems?</w:t>
      </w:r>
    </w:p>
    <w:p>
      <w:pPr>
        <w:pStyle w:val="BodyText3"/>
        <w:ind w:firstLine="720"/>
        <w:rPr/>
      </w:pPr>
      <w:r>
        <w:rPr>
          <w:bCs/>
          <w:color w:val="FF0000"/>
        </w:rPr>
        <w:t>In the event of any question about a meeting for SNR or New Jersey Support, call 609-392-1132 for a recorded message. If the meeting is to be cancelled, there will be a recorded message to that effect</w:t>
      </w:r>
      <w:r>
        <w:rPr>
          <w:bCs/>
          <w:color w:val="000000"/>
        </w:rPr>
        <w:t>.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REMEMBER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609-392-1132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  <w:t>FOR MEETING INFORMATION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>There is no minimum; no date expiration and our members can use the code over and over. The Code should be ordered when checking out - there's a Voucher field and once you add in the Code the deduction will be made. Alternatively, we have our phones open 7 days a weeks and girls are free to call 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ov.       21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ov.       28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ec .        5   New Jersey Support NO MEETING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Dec.    12  Sigma Nu Rho PA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ec.       12  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ec.       19  Renaissance  King of Prussia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>PA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ec.       26  Sigma Nu Rho NO MEET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Sleep in day for Sant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rPr/>
      </w:pPr>
      <w:r>
        <w:rPr>
          <w:b/>
          <w:bCs/>
          <w:color w:val="000000"/>
          <w:sz w:val="52"/>
        </w:rPr>
        <w:t>HUMOR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lfer was in a car accident and lost his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aken to the hospital and just before he was put under, the surgeon dropped in to se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ome good news and some bad news" says the surg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ad news is that I have to remove your right arm!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 God, no" cries the man, "My golfing is over. Please Doc what's the good news??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good news is I have another one to replace it with but it's a woman's arm. I'll need your permission before I go ahead with the transpla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 for it doc" says the man. "As long as I can play golf agai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ration went well and a year later the man was out on the golf course when he bumped into the surg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, how's the new arm?" asks the surg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great" says the businessman. "I'm playing the best golf of my life. My new arm has a much finer touch and my putting has really improv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only that" continued the golfer "my handwriting has improved, I've learned how to sew my own clothes and I've even taken up painting landscapes in water colo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believable" said the surgeon "I'm so glad to hear the transplant was such a great success. Are you having any side effects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re is just one problem" said the golfer. "Every time I get an erection I also get a splitting headach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atLeast" w:line="341"/>
        <w:rPr>
          <w:rFonts w:eastAsia="MS Mincho;ＭＳ 明朝"/>
          <w:b/>
          <w:b/>
          <w:bCs/>
          <w:color w:val="000000"/>
          <w:sz w:val="52"/>
        </w:rPr>
      </w:pPr>
      <w:r>
        <w:rPr>
          <w:rFonts w:eastAsia="MS Mincho;ＭＳ 明朝"/>
          <w:b/>
          <w:bCs/>
          <w:color w:val="000000"/>
          <w:sz w:val="52"/>
        </w:rPr>
      </w:r>
    </w:p>
    <w:p>
      <w:pPr>
        <w:pStyle w:val="Normal"/>
        <w:shd w:fill="FFFFFF" w:val="clear"/>
        <w:spacing w:lineRule="atLeast" w:line="341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rtris@hotmail.com" TargetMode="External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59:00Z</dcterms:created>
  <dc:creator>Peter C, Hunt</dc:creator>
  <dc:description/>
  <dc:language>en-US</dc:language>
  <cp:lastModifiedBy>peter</cp:lastModifiedBy>
  <cp:lastPrinted>2015-10-18T13:02:00Z</cp:lastPrinted>
  <dcterms:modified xsi:type="dcterms:W3CDTF">2015-11-15T19:04:00Z</dcterms:modified>
  <cp:revision>4</cp:revision>
  <dc:subject/>
  <dc:title> </dc:title>
</cp:coreProperties>
</file>