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bookmarkStart w:id="0" w:name="_1521212685"/>
      <w:bookmarkEnd w:id="0"/>
      <w:r>
        <w:rPr>
          <w:rFonts w:cs="Times New Roman" w:ascii="Times New Roman" w:hAnsi="Times New Roman"/>
          <w:b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1868014903" r:id="rId2"/>
        </w:objec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24"/>
        </w:rPr>
        <w:t>Published Apr. 201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56"/>
        </w:rPr>
        <w:t>Next Meeting – April. 2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0000FF"/>
          <w:sz w:val="56"/>
        </w:rPr>
        <w:t>There will be no more paper newsletters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720" w:hanging="0"/>
        <w:jc w:val="center"/>
        <w:rPr>
          <w:color w:val="000000"/>
        </w:rPr>
      </w:pPr>
      <w:r>
        <w:rPr>
          <w:b/>
          <w:color w:val="008000"/>
          <w:sz w:val="36"/>
        </w:rPr>
        <w:t>Sigma Nu Rho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  <w:t>The dinner was good and the company was great. I have been getting room 102 each month, so try that if you come to the hotel.</w:t>
      </w:r>
    </w:p>
    <w:p>
      <w:pPr>
        <w:pStyle w:val="BodyText3"/>
        <w:ind w:firstLine="720"/>
        <w:rPr>
          <w:b/>
          <w:b/>
          <w:color w:val="00FFFF"/>
          <w:sz w:val="44"/>
        </w:rPr>
      </w:pPr>
      <w:r>
        <w:rPr>
          <w:b/>
          <w:color w:val="00FFFF"/>
          <w:sz w:val="44"/>
        </w:rPr>
        <w:t>New / Old idea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  <w:t>How about a movie or something else on a meeting night? We could also try a new location for dinner.</w:t>
      </w:r>
    </w:p>
    <w:p>
      <w:pPr>
        <w:pStyle w:val="BodyText3"/>
        <w:jc w:val="center"/>
        <w:rPr>
          <w:color w:val="000000"/>
          <w:sz w:val="22"/>
        </w:rPr>
      </w:pPr>
      <w:r>
        <w:rPr>
          <w:b/>
          <w:color w:val="0000FF"/>
          <w:sz w:val="36"/>
        </w:rPr>
        <w:t>NJ Support</w:t>
      </w:r>
    </w:p>
    <w:p>
      <w:pPr>
        <w:pStyle w:val="BodyText3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Small turn out, but still a good meeting </w:t>
      </w:r>
    </w:p>
    <w:p>
      <w:pPr>
        <w:pStyle w:val="BodyText3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Lehigh Valley Meeting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  <w:t>The meeting date was changed, so I could not get there. Better luck next month.</w:t>
      </w:r>
    </w:p>
    <w:p>
      <w:pPr>
        <w:pStyle w:val="BodyText3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  <w:tab/>
        <w:t>A good meeting with some new faces and good discussion.</w:t>
      </w:r>
    </w:p>
    <w:p>
      <w:pPr>
        <w:pStyle w:val="BodyText3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New members</w:t>
      </w:r>
    </w:p>
    <w:p>
      <w:pPr>
        <w:pStyle w:val="BodyText3"/>
        <w:rPr/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rFonts w:ascii="Tahoma" w:hAnsi="Tahoma" w:cs="Tahoma"/>
          <w:b/>
          <w:b/>
          <w:color w:val="000000"/>
          <w:sz w:val="36"/>
        </w:rPr>
      </w:pPr>
      <w:r>
        <w:rPr>
          <w:rFonts w:cs="Tahoma" w:ascii="Tahoma" w:hAnsi="Tahoma"/>
          <w:b/>
          <w:color w:val="000000"/>
          <w:sz w:val="36"/>
        </w:rPr>
        <w:t>Glamour Boutique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Voucher Code to use on </w:t>
      </w:r>
      <w:hyperlink r:id="rId4" w:tgtFrame="_blank">
        <w:r>
          <w:rPr>
            <w:rStyle w:val="InternetLink"/>
            <w:rFonts w:cs="Tahoma" w:ascii="Tahoma" w:hAnsi="Tahoma"/>
            <w:color w:val="000000"/>
          </w:rPr>
          <w:t>www.GlamourBoutique.com</w:t>
        </w:r>
      </w:hyperlink>
      <w:r>
        <w:rPr>
          <w:rFonts w:cs="Tahoma" w:ascii="Tahoma" w:hAnsi="Tahoma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           </w:t>
      </w:r>
      <w:r>
        <w:rPr>
          <w:rStyle w:val="StrongEmphasis"/>
          <w:rFonts w:cs="Tahoma" w:ascii="Tahoma" w:hAnsi="Tahoma"/>
        </w:rPr>
        <w:t>PC10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There is no minimum; no date expiration and our members can use the code over and over. The Code should be ordered when checking out - there's a Voucher field and once you add in the Code the deduction will be made. Alternatively, we have our phones open 7 days weeks and girls are free to call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</w:t>
      </w:r>
      <w:hyperlink r:id="rId5" w:tgtFrame="_blank">
        <w:r>
          <w:rPr>
            <w:rStyle w:val="InternetLink"/>
            <w:rFonts w:cs="Tahoma" w:ascii="Tahoma" w:hAnsi="Tahoma"/>
            <w:color w:val="000000"/>
          </w:rPr>
          <w:t>www.GlamourBoutique.com</w:t>
        </w:r>
      </w:hyperlink>
      <w:r>
        <w:rPr>
          <w:rFonts w:cs="Tahoma" w:ascii="Tahoma" w:hAnsi="Tahoma"/>
        </w:rPr>
        <w:br/>
        <w:t>Tel: 973 226 5588          Fax: 973 226 5589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EETING DATES</w:t>
      </w:r>
    </w:p>
    <w:p>
      <w:pPr>
        <w:pStyle w:val="PlainTex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Apr.           27 Sigma Nu Rho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y             4 New Jersey Support NO MEETING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y           11 Lehigh Valley meeting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y           18 Renaissance King of Prussi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y           25 Sigma Nu Rho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UMOR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GREAT TRUTHS THAT LITTLE CHILDREN HAVE LEARNED: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1) No matter how hard you try, you can't Baptize cats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2) When your mom is mad at your dad, don't let her brush your hair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3) If your sister hits you, don't hit her back. They always catch the second person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4) Never ask your 3-year old brother to hold a tomato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5) You can't trust dogs to watch your food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6) Don't sneeze when someone is cutting your hair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7) Never hold a dust-buster and a cat at the same tim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8) You can't hide a piece of broccoli in a glass of milk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9) Don't wear polka-dot underwear under white shorts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10) The best place to be when you're sad is Grandpa or Grandma's lap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GREAT TRUTHS THAT ADULTS HAVE LEARNED: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1) Raising teenagers is like nailing jelly to a tre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2) Wrinkles don't hurt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3) Families are like fudge...mostly sweet, with a few nuts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4) Today's mighty oak is just yesterday's nut that held its ground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5) Laughing is good exercise. It's like jogging on the insid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6) Middle age is when you choose your cereal for the fiber, not the toy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GREAT TRUTHS ABOUT GROWING OLD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1) Growing old is mandatory; growing up is optional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2) Forget the health food. I need all the preservatives I can get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3) When you fall down, you wonder what else you can do while you're down ther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4) You're getting old when you get the same sensation from a rocking chair you  once got from a roller coaster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5) It's frustrating when you know all the answers but nobody bothers to ask you the questions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6) Time may be a great healer, but it's a lousy beautician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7) Wisdom comes with age, but sometimes age comes alon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Wingding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character" w:styleId="Xaolmailyiv5625240121m8182114803833052337m3703960575923173930m779376157981924852m1333918399044590604m5907269015333759155m244802005208807002yiv9228470931m2790951276659389680yiv7558760398appleconvertedspace">
    <w:name w:val="x_aolmail_yiv5625240121m_8182114803833052337m-3703960575923173930m779376157981924852m-1333918399044590604m-5907269015333759155m-244802005208807002yiv9228470931m2790951276659389680yiv7558760398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mourboutique.com/" TargetMode="External"/><Relationship Id="rId5" Type="http://schemas.openxmlformats.org/officeDocument/2006/relationships/hyperlink" Target="http://www.glamourbout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7:00Z</dcterms:created>
  <dc:creator>Peter C, Hunt</dc:creator>
  <dc:description/>
  <cp:keywords/>
  <dc:language>en-US</dc:language>
  <cp:lastModifiedBy>cbw</cp:lastModifiedBy>
  <cp:lastPrinted>2017-06-18T13:26:00Z</cp:lastPrinted>
  <dcterms:modified xsi:type="dcterms:W3CDTF">2019-04-22T20:06:00Z</dcterms:modified>
  <cp:revision>6</cp:revision>
  <dc:subject/>
  <dc:title> </dc:title>
</cp:coreProperties>
</file>