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69894119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May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56"/>
        </w:rPr>
        <w:t>Next Meeting – May 2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>There will be no more paper newsletters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720" w:hanging="0"/>
        <w:jc w:val="center"/>
        <w:rPr>
          <w:color w:val="auto"/>
        </w:rPr>
      </w:pPr>
      <w:r>
        <w:rPr>
          <w:b/>
          <w:color w:val="008000"/>
          <w:sz w:val="36"/>
        </w:rPr>
        <w:t>Sigma Nu Rho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The dinner was good and the company was great. I have been getting room 102 each month, so try that if you come to the hotel. If  the room is changed, I will put a post-it on the door.</w:t>
      </w:r>
    </w:p>
    <w:p>
      <w:pPr>
        <w:pStyle w:val="BodyText3"/>
        <w:ind w:firstLine="720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New / Old idea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How about a movie or something else on a meeting night? We could also try a new location for dinner.</w:t>
      </w:r>
    </w:p>
    <w:p>
      <w:pPr>
        <w:pStyle w:val="BodyText3"/>
        <w:jc w:val="center"/>
        <w:rPr>
          <w:color w:val="auto"/>
          <w:sz w:val="22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color w:val="auto"/>
          <w:sz w:val="22"/>
        </w:rPr>
      </w:pPr>
      <w:r>
        <w:rPr>
          <w:color w:val="auto"/>
          <w:sz w:val="22"/>
        </w:rPr>
        <w:t>There was no May meeting. Next one in June.</w:t>
      </w:r>
    </w:p>
    <w:p>
      <w:pPr>
        <w:pStyle w:val="BodyText3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Lehigh Valley Meeting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 xml:space="preserve">June is the cook out. Bring your appetite and a lawn chair. 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>Some changes were discussed. Next month you will be asked to share your reasons for coming to the meetings and what you hope to get from a meeting.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New Members</w:t>
      </w:r>
    </w:p>
    <w:p>
      <w:pPr>
        <w:pStyle w:val="BodyText3"/>
        <w:rPr/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rFonts w:ascii="Tahoma" w:hAnsi="Tahoma" w:cs="Tahoma"/>
          <w:b/>
          <w:b/>
          <w:color w:val="auto"/>
          <w:sz w:val="36"/>
        </w:rPr>
      </w:pPr>
      <w:r>
        <w:rPr>
          <w:rFonts w:cs="Tahoma" w:ascii="Tahoma" w:hAnsi="Tahoma"/>
          <w:b/>
          <w:color w:val="auto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</w:t>
      </w:r>
      <w:r>
        <w:rPr>
          <w:rStyle w:val="StrongEmphasis"/>
          <w:rFonts w:cs="Tahoma" w:ascii="Tahoma" w:hAnsi="Tahoma"/>
        </w:rPr>
        <w:t>PC10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May           25 Sigma Nu Rho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June             1 New Jersey Support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ne             8 Lehigh Valley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ne           15 Renaissance King of Pruss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ne           22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ne           29 NO MEETINGS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dult Sex Quiz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1. What doesn't belong in this list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. Meat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b. Eggs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c. Chest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d. Blowjob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Blowjob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You can beat your meat, eggs or chest, but you can't beat a Blowjob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2. Why does a penis have a hole in the end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So men can be open minded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3. What's the speed limit of sex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68 because at 69 you have to turn around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4. What do a Rubix cube and a penis have in common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The longer you play with them, the harder they get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5. What's the difference between your paycheck and your Dick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You don't have to beg your wife to blow your paycheck!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6. Three words to ruin a man's ego..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"Is it in?"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7. What do you get when you cross Raggedy Ann and the Pillsbury Dough Boy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A red headed bitch with a yeast infection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8. How can you tell when an auto mechanic just had sex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One of his fingers is clean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9. What do you do with 365 used rubbers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. Melt them down, make a tire, and call it a Goodyear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10. What does bungee jumping and hookers have in common?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nswer: They both cost a hundred bucks and if the rubber breaks, you're screwed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42:00Z</dcterms:created>
  <dc:creator>Peter C, Hunt</dc:creator>
  <dc:description/>
  <dc:language>en-US</dc:language>
  <cp:lastModifiedBy>Peter Hunt</cp:lastModifiedBy>
  <cp:lastPrinted>2017-06-18T13:26:00Z</cp:lastPrinted>
  <dcterms:modified xsi:type="dcterms:W3CDTF">2019-05-20T23:09:00Z</dcterms:modified>
  <cp:revision>5</cp:revision>
  <dc:subject/>
  <dc:title> </dc:title>
</cp:coreProperties>
</file>