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343667115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Mar.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Mar. 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There will be no more paper newsletters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0"/>
        <w:jc w:val="center"/>
        <w:rPr>
          <w:color w:val="auto"/>
        </w:rPr>
      </w:pP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I was alone for the February meeting, but the Girl Scout cookies were great. Hope to see some of you in March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auto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auto"/>
          <w:sz w:val="22"/>
        </w:rPr>
      </w:pPr>
      <w:r>
        <w:rPr>
          <w:color w:val="auto"/>
          <w:sz w:val="22"/>
        </w:rPr>
        <w:t>Better turn out this month, I had to get two pies.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The meeting was legal, no illegal things were done. Several new members were at he meeting and the topic was legal document changes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>I was not able to stay for the meeting due to a personal problem. The Keystone Conference was the major topic of the evening.</w:t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Tahoma" w:hAnsi="Tahoma" w:cs="Tahoma"/>
          <w:b/>
          <w:b/>
          <w:color w:val="auto"/>
          <w:sz w:val="36"/>
        </w:rPr>
      </w:pPr>
      <w:r>
        <w:rPr>
          <w:rFonts w:cs="Tahoma" w:ascii="Tahoma" w:hAnsi="Tahoma"/>
          <w:b/>
          <w:color w:val="auto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Plain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.             6 New Jersey Support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.             6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.           13 Nothing, see above dt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.           20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Apr.           26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man called the police to report his viagra had been stolen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asked if the man knew any hardened criminals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 was then told they were very busy, and he might have to wait a while for an officer to take the report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man said that was alright, he had been planning to be up all night anyway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1:00Z</dcterms:created>
  <dc:creator>Peter C, Hunt</dc:creator>
  <dc:description/>
  <dc:language>en-US</dc:language>
  <cp:lastModifiedBy>Peter Hunt</cp:lastModifiedBy>
  <cp:lastPrinted>2017-06-18T13:26:00Z</cp:lastPrinted>
  <dcterms:modified xsi:type="dcterms:W3CDTF">2019-03-18T04:41:00Z</dcterms:modified>
  <cp:revision>7</cp:revision>
  <dc:subject/>
  <dc:title> </dc:title>
</cp:coreProperties>
</file>