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0" w:name="_1521212685"/>
      <w:bookmarkEnd w:id="0"/>
      <w:r>
        <w:rPr>
          <w:rFonts w:cs="Times New Roman" w:ascii="Times New Roman" w:hAnsi="Times New Roman"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218.3pt" filled="f" o:ole="">
            <v:imagedata r:id="rId3" o:title=""/>
          </v:shape>
          <o:OLEObject Type="Embed" ProgID="" ShapeID="ole_rId2" DrawAspect="Content" ObjectID="_1777903388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008000"/>
          <w:sz w:val="56"/>
        </w:rPr>
      </w:pPr>
      <w:r>
        <w:rPr>
          <w:rFonts w:cs="Times New Roman" w:ascii="Times New Roman" w:hAnsi="Times New Roman"/>
          <w:b/>
          <w:bCs/>
          <w:sz w:val="24"/>
        </w:rPr>
        <w:t>Published   Aug. 2016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color w:val="FF6600"/>
          <w:sz w:val="56"/>
        </w:rPr>
      </w:pPr>
      <w:r>
        <w:rPr>
          <w:rFonts w:cs="Times New Roman" w:ascii="Times New Roman" w:hAnsi="Times New Roman"/>
          <w:b/>
          <w:bCs/>
          <w:color w:val="FF6600"/>
          <w:sz w:val="56"/>
        </w:rPr>
        <w:t>Remember Oct. is Crossdressers Month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SNR</w:t>
      </w:r>
    </w:p>
    <w:p>
      <w:pPr>
        <w:pStyle w:val="BodyText3"/>
        <w:rPr/>
      </w:pPr>
      <w:r>
        <w:rPr>
          <w:bCs/>
          <w:color w:val="008000"/>
          <w:sz w:val="22"/>
        </w:rPr>
        <w:tab/>
      </w:r>
      <w:r>
        <w:rPr>
          <w:bCs/>
          <w:color w:val="000000"/>
          <w:sz w:val="22"/>
        </w:rPr>
        <w:t>The phone no longer works, so don’t try it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ab/>
        <w:t>Start planning for October now. Wonder Woman may come to the October meeting,</w:t>
      </w:r>
    </w:p>
    <w:p>
      <w:pPr>
        <w:pStyle w:val="BodyText3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arty in December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 xml:space="preserve">The date for the party is Dec. 3. 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he plan is to meet at the normal location and then go to the diner at about 7:45. I will try to talk to the manager at the diner about this once I get an idea of how many will attend.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If you plan to attend, please inform me as soon an possible.</w:t>
      </w:r>
    </w:p>
    <w:p>
      <w:pPr>
        <w:pStyle w:val="BodyText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I spoke to the manager at the restaurant Saturday. I will have to check in November and call to night of the party with the number, but so far everything is ok.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/>
          <w:b/>
          <w:color w:val="FF0000"/>
          <w:sz w:val="22"/>
        </w:rPr>
      </w:pPr>
      <w:r>
        <w:rPr>
          <w:bCs/>
          <w:color w:val="000000"/>
          <w:sz w:val="22"/>
        </w:rPr>
        <w:t xml:space="preserve">A good size meeting but nothing special. Tried a change in pizza types with some success. 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>The bulk of the meeting was a discussion of a possible merger with another organization. The only result was to agree to continue talking and get something in writing.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ind w:firstLine="720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eptember was the cookout. Several new members arrived including to couples. Let’s hope this trend continues. 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Our resident cook had her dog “Hunter” with her, and he has grown an learned to behave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Sept.      24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Oct.         1  New Jersey Support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ct.         8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Oct.       15  Renaissance  King of Prussia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ct.       22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ct.       29  ???????</w:t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</w:rPr>
      </w:pPr>
      <w:r>
        <w:rPr>
          <w:b/>
          <w:bCs/>
          <w:sz w:val="52"/>
        </w:rPr>
        <w:t>H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a commercial airline flight a retired Air Force Transport Pilot was seated next to a young mother with a babe in arms. When the baby began crying during the descent for landing, the mother began nursing the infant as discreetly as possib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ot pretended not to notice, and, upon disembarking, he gallantly offered his assistance to help with the various baby-related items. When the young mother expressed her gratitude, the pilot responded, "that's a good looking baby, and he sure was hungry!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embarrassed, the mother explained that her pediatrician said that the time spent on the breast would help alleviate the pressure in the baby's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tired Air Force jockey sadly shook his head, and in true pilot fashion exclaimed, "And all these years, I've been chewing gu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Health care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day, in line at the company cafeteria, Joe says to Mike behind him, "My elbow hurts like heck.  I guess I'd better see a doctor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Listen, you don't have to spend that kind of money," Mike replies. There's a diagnostic computer down at Costco. Just give it a urine sample, and the computer will tell you what's wrong and what to do about i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t takes ten seconds and costs ten dollars - a lot cheaper than a doctor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, Joe deposits a urine sample in a small jar and takes it to Costco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 deposits ten dollars and the computer lights up and asks for the urine sample....  He pours the sample into the slot and waits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 seconds later, the computer ejects a printou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tennis elbow.  Soak your arm in warm water and avoid heavy activity.  It will improve in two weeks.  Thank you for shopping @ Costco.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evening, while thinking how amazing this new technology was, Joe began wondering if the computer could be fool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 mixed some tap water, a stool sample from his dog, urine samples from his wife and daughter, and a sperm sample from himself for good measur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e hurries back to Costco, eager to check the results.  He deposits ten dollars, pours in his concoction, and awaits the result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computer prints the following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Your tap water is too hard.  Get a water softener. (Aisle 9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Your dog has ringworm.  Bathe him with anti-fungal shampoo. (Aisle 7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Your daughter has a cocaine habit.  Get her into reha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Your wife is pregnant.  Twins.  They aren't yours.  Get a lawy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If you don't stop playing with yourself, your elbow will never get better!</w:t>
      </w:r>
    </w:p>
    <w:p>
      <w:pPr>
        <w:pStyle w:val="Normal"/>
        <w:shd w:fill="FFFFFF" w:val="clear"/>
        <w:rPr>
          <w:rFonts w:eastAsia="MS Mincho;ＭＳ 明朝"/>
          <w:b/>
          <w:b/>
          <w:bCs/>
          <w:color w:val="000000"/>
          <w:sz w:val="22"/>
        </w:rPr>
      </w:pPr>
      <w:r>
        <w:rPr>
          <w:rFonts w:eastAsia="MS Mincho;ＭＳ 明朝"/>
          <w:b/>
          <w:bCs/>
          <w:color w:val="000000"/>
          <w:sz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Peter C, Hunt</dc:creator>
  <dc:description/>
  <dc:language>en-US</dc:language>
  <cp:lastModifiedBy>peter</cp:lastModifiedBy>
  <cp:lastPrinted>2016-05-22T15:58:00Z</cp:lastPrinted>
  <dcterms:modified xsi:type="dcterms:W3CDTF">2016-09-20T09:26:00Z</dcterms:modified>
  <cp:revision>2</cp:revision>
  <dc:subject/>
  <dc:title> </dc:title>
</cp:coreProperties>
</file>