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2024723079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Jan.,202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Happy New Year – 2020 Vis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Next Meeting – Jan. 25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color w:val="000000"/>
        </w:rPr>
      </w:pPr>
      <w:r>
        <w:rPr>
          <w:b/>
          <w:color w:val="000000"/>
          <w:sz w:val="36"/>
        </w:rPr>
        <w:t xml:space="preserve">           </w:t>
      </w: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We will continue the dinner meetings this year. I have been getting different rooms the last few months, I will put a post-it on my car window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If you are coming directly to the restaurant , contact me or Stacy as the dinner location may change each month. Last month we went to Flemington, but have not decided for this month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000000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000000"/>
          <w:sz w:val="22"/>
        </w:rPr>
      </w:pPr>
      <w:r>
        <w:rPr>
          <w:color w:val="000000"/>
          <w:sz w:val="22"/>
        </w:rPr>
        <w:t>No meeting or dinner in December, only three responed. The January meeting had a visitor who is doing research on her father. She should be back in March.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/>
        <w:tab/>
        <w:t xml:space="preserve">The Lehigh Valley group is doing well with new members arriving each month and some coming back the next month.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The December party was its usual success and the January meeting had two first timers dispite thesnow, Lets hope that February’s weather is clear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eb             1 New Jersey Support NO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eb.            8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eb.          15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eb.          22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eb.          29 NO MEETINGS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NOTE: No Newsletter last month due to a problem with the website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</w:t>
      </w:r>
      <w:r>
        <w:rPr>
          <w:b/>
          <w:color w:val="000000"/>
          <w:sz w:val="36"/>
        </w:rPr>
        <w:t>New Years Resolution</w:t>
      </w:r>
    </w:p>
    <w:p>
      <w:pPr>
        <w:pStyle w:val="TextBody"/>
        <w:rPr/>
      </w:pPr>
      <w:r>
        <w:rPr/>
        <w:t>Today at the gym I asked the hot girl that works out there every day what her New Years Resolution was. She said “FUCK YOU” so I guess I have something to look forwar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  <w:r>
        <w:rPr>
          <w:color w:val="000000"/>
          <w:sz w:val="36"/>
        </w:rPr>
        <w:t>Office Party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Brian woke up after the annual office Christmas party with a pounding headache, cotton-mouthed and utterly unable to recall the events of the preceding evening.  After a trip to the bathroom, he made his way downstairs, where his wife put some coffee in front of him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amantha" he moaned, "tell me what happened last night. Was it as bad as I think?"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"Even worse," she said, her voice oozing scorn. "You made a complete ass of yourself. You succeeded in antagonizing the entire board of directors and you insulted the Chairman of the company, right to his face."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"He's an asshole," Brian said. "I could piss on him."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"You did," came the reply. “And he fired you."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"Well, screw him then" said Brian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 did", said Samantha, "You're back at work on Monday. I'm not having you hanging around the house all</w:t>
      </w:r>
      <w:r>
        <w:rPr>
          <w:b/>
          <w:color w:val="000000"/>
        </w:rPr>
        <w:t xml:space="preserve"> day.”</w:t>
      </w:r>
    </w:p>
    <w:sectPr>
      <w:type w:val="continuous"/>
      <w:pgSz w:w="12240" w:h="15840"/>
      <w:pgMar w:left="1296" w:right="720" w:gutter="0" w:header="0" w:top="1728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4:00Z</dcterms:created>
  <dc:creator>Peter C, Hunt</dc:creator>
  <dc:description/>
  <dc:language>en-US</dc:language>
  <cp:lastModifiedBy>cbw</cp:lastModifiedBy>
  <cp:lastPrinted>2017-06-18T13:26:00Z</cp:lastPrinted>
  <dcterms:modified xsi:type="dcterms:W3CDTF">2020-01-20T16:04:00Z</dcterms:modified>
  <cp:revision>2</cp:revision>
  <dc:subject/>
  <dc:title/>
</cp:coreProperties>
</file>