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81445" cy="2785745"/>
            <wp:effectExtent l="0" t="0" r="0" b="0"/>
            <wp:docPr id="1" name="new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shed   Mar. 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O MORE SNOW, PLEASE!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firstLine="720"/>
        <w:rPr/>
      </w:pPr>
      <w:r>
        <w:rPr>
          <w:bCs/>
          <w:color w:val="000000"/>
          <w:sz w:val="22"/>
        </w:rPr>
        <w:t>With the weather changing, I hope, it is time to think about the picnic and the swimsuit outing. Lets start those diets so we all look good this summer. It might even be a good idea to learn how to swim!</w:t>
      </w:r>
      <w:r>
        <w:rPr>
          <w:b/>
          <w:color w:val="0000FF"/>
          <w:sz w:val="32"/>
        </w:rPr>
        <w:t xml:space="preserve"> 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Last month we all went to the dinner, and Melody showed up, late as usual. We had a great time and will do it again when everyone wants to go. </w:t>
      </w:r>
    </w:p>
    <w:p>
      <w:pPr>
        <w:pStyle w:val="BodyText3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arch MEETING</w:t>
      </w:r>
    </w:p>
    <w:p>
      <w:pPr>
        <w:pStyle w:val="BodyText3"/>
        <w:rPr/>
      </w:pPr>
      <w:r>
        <w:rPr>
          <w:bCs/>
          <w:color w:val="0000FF"/>
          <w:sz w:val="22"/>
        </w:rPr>
        <w:tab/>
      </w:r>
      <w:r>
        <w:rPr>
          <w:bCs/>
          <w:color w:val="000000"/>
          <w:sz w:val="22"/>
        </w:rPr>
        <w:t>Nothing planned, but watch the weather. Hope to see you all.</w:t>
      </w:r>
    </w:p>
    <w:p>
      <w:pPr>
        <w:pStyle w:val="BodyText3"/>
        <w:ind w:firstLine="720"/>
        <w:jc w:val="center"/>
        <w:rPr>
          <w:bCs/>
          <w:color w:val="000000"/>
          <w:sz w:val="36"/>
        </w:rPr>
      </w:pPr>
      <w:r>
        <w:rPr>
          <w:b/>
          <w:color w:val="000000"/>
          <w:sz w:val="36"/>
        </w:rPr>
        <w:t>SNOW ?</w:t>
      </w:r>
    </w:p>
    <w:p>
      <w:pPr>
        <w:pStyle w:val="BodyText3"/>
        <w:ind w:firstLine="720"/>
        <w:rPr/>
      </w:pPr>
      <w:r>
        <w:rPr>
          <w:bCs/>
          <w:color w:val="FF0000"/>
        </w:rPr>
        <w:t>In the event of any question about a meeting for SNR or New Jersey Support, call 609-392-1132 for a recorded message. If the meeting is to be cancelled, there will be a recorded message to that effect</w:t>
      </w:r>
      <w:r>
        <w:rPr>
          <w:bCs/>
          <w:color w:val="000000"/>
        </w:rPr>
        <w:t>.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REMEMBER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609-392-1132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  <w:t>FOR MEETING INFORMATION</w:t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The March meeting was not well attended, but we enjoyed it anyway. Let’s hope April will be better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  <w:t>Remember, there will be no meeting in May.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3"/>
        <w:ind w:firstLine="720"/>
        <w:rPr>
          <w:color w:val="444444"/>
          <w:sz w:val="22"/>
        </w:rPr>
      </w:pPr>
      <w:r>
        <w:rPr>
          <w:b/>
          <w:color w:val="FF00FF"/>
          <w:sz w:val="56"/>
        </w:rPr>
        <w:t>King of Prussia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The meeting postponed due to Keystone.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 xml:space="preserve"> </w:t>
      </w:r>
      <w:r>
        <w:rPr>
          <w:color w:val="444444"/>
          <w:sz w:val="22"/>
        </w:rPr>
        <w:tab/>
        <w:t>There was a clothing swap this month, and the Keystone Conference was discussed. Pat (Gown Pat) talked about her problems with credit card fraud.</w:t>
      </w:r>
    </w:p>
    <w:p>
      <w:pPr>
        <w:pStyle w:val="BodyText3"/>
        <w:rPr>
          <w:rFonts w:ascii="Tahoma" w:hAnsi="Tahoma" w:cs="Tahoma"/>
          <w:color w:val="444444"/>
          <w:sz w:val="22"/>
        </w:rPr>
      </w:pPr>
      <w:r>
        <w:rPr>
          <w:color w:val="444444"/>
          <w:sz w:val="22"/>
        </w:rPr>
        <w:t>I brought Jill to the meeting to get help with a local doctor for hormones, as she is new to the area having recently moved from the Morristown NJ area.</w:t>
      </w:r>
    </w:p>
    <w:p>
      <w:pPr>
        <w:pStyle w:val="BodyText3"/>
        <w:ind w:firstLine="720"/>
        <w:jc w:val="both"/>
        <w:rPr/>
      </w:pPr>
      <w:r>
        <w:rPr>
          <w:color w:val="444444"/>
          <w:sz w:val="22"/>
        </w:rPr>
        <w:t xml:space="preserve">  </w:t>
      </w:r>
      <w:r>
        <w:rPr>
          <w:b/>
          <w:i/>
          <w:iCs/>
          <w:color w:val="0000FF"/>
          <w:sz w:val="36"/>
        </w:rPr>
        <w:t>Pathways</w:t>
      </w:r>
    </w:p>
    <w:p>
      <w:pPr>
        <w:pStyle w:val="BodyText3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did not attend the March meeting, and have no information about what happened. I only know that I was not there.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3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>There is no minimum; no date expiration and our members can use the code over and over. The Code should be ordered when checking out - there's a Voucher field and once you add in the Code the deduction will be made. Alternatively, we have our phones open 7 days a weeks and girls are free to call 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r.       28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r.       28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pr.        4   New Jersey Support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pr.       11  Pathway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pr.       18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pr.       25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</w:rPr>
      </w:pPr>
      <w:r>
        <w:rPr>
          <w:b/>
          <w:bCs/>
          <w:color w:val="000000"/>
          <w:sz w:val="52"/>
        </w:rPr>
        <w:t>HUMOR</w:t>
      </w:r>
    </w:p>
    <w:p>
      <w:pPr>
        <w:pStyle w:val="Normal"/>
        <w:shd w:fill="FFFFFF" w:val="clear"/>
        <w:spacing w:lineRule="atLeast" w:line="284"/>
        <w:jc w:val="center"/>
        <w:rPr>
          <w:rFonts w:ascii="Arial" w:hAnsi="Arial" w:eastAsia="Arial Unicode MS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Dentist Chuckle</w:t>
      </w:r>
    </w:p>
    <w:p>
      <w:pPr>
        <w:pStyle w:val="Normal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</w:rPr>
        <w:t>A man goes to a female dentist to have a tooth extracted.</w:t>
        <w:br/>
        <w:t> She pulled out a large syringe to give an anesthesia shot.</w:t>
        <w:br/>
        <w:t> "No way, no needles! I hate needles!" the man exclaimed.</w:t>
        <w:br/>
        <w:t> So she started to hook up the nitrous oxide tank, and the man said, "I can't do the gas thing. Just the thought of having a mask on my face suffocates me!</w:t>
        <w:br/>
        <w:t> The dentist then asked the patient if he had any objections to taking a pill.</w:t>
        <w:br/>
        <w:t> "No," he says, "I'm fine with pills."</w:t>
        <w:br/>
        <w:t> So the dentist gave him two little blue pills and he swallowed them.</w:t>
        <w:br/>
        <w:t> "What are those?" he asked.</w:t>
        <w:br/>
        <w:t> "Viagra," she replied.</w:t>
        <w:br/>
        <w:t> "I'll be damned," said the patient, "I didn't know Viagra worked as a pain killer."</w:t>
        <w:br/>
        <w:t> </w:t>
        <w:br/>
        <w:t>"It doesn't," said the dentist, "But it will give you something to hold on to when I pull your tooth."</w:t>
      </w:r>
    </w:p>
    <w:p>
      <w:pPr>
        <w:pStyle w:val="Normal"/>
        <w:rPr>
          <w:rFonts w:eastAsia="MS Mincho;ＭＳ 明朝"/>
          <w:color w:val="000000"/>
          <w:sz w:val="22"/>
        </w:rPr>
      </w:pPr>
      <w:r>
        <w:rPr>
          <w:rFonts w:eastAsia="MS Mincho;ＭＳ 明朝"/>
          <w:color w:val="000000"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Sven and Ole</w:t>
      </w:r>
    </w:p>
    <w:p>
      <w:pPr>
        <w:pStyle w:val="Normal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ven and Ole worked together in a Minnesota factory.....and both were laid  off. So...dey went to da Unemployment Office togedder.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sked his occupation, Ole said, "Panty Stitcher.. I sew da elastic onto da ladies cotton panties." The clerk looked up Panty Stitcher. Finding it classified as unskilled  labor, she gave Ole $300 a week in unemployment compensation.??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ven, when asked his occupation replied, "Diesel Fitter".  The clerk looked up Diesel Fitter...and it was classified as a skilled job. So, the clerk gave Sven $600 a week in unemployment compensation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en Ole found this out, he was furious! He stormed back into the office to find out why his friend and co-worker was collecting double his benefit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 clerk explained, "Panty Stitchers are unskilled labor and Diesel  Fitters are skilled labor."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Vat skill? yelled Ole. "I sew da elastic on da panties.  Sven puts dem over his head and says, "Yah, ------------- DIESEL FITTER"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spacing w:lineRule="atLeast" w:line="284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boutique.com/" TargetMode="External"/><Relationship Id="rId4" Type="http://schemas.openxmlformats.org/officeDocument/2006/relationships/hyperlink" Target="http://www.glamourbouti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37:00Z</dcterms:created>
  <dc:creator>Peter C, Hunt</dc:creator>
  <dc:description/>
  <dc:language>en-US</dc:language>
  <cp:lastModifiedBy>peter</cp:lastModifiedBy>
  <cp:lastPrinted>2015-03-21T16:20:00Z</cp:lastPrinted>
  <dcterms:modified xsi:type="dcterms:W3CDTF">2015-03-21T20:20:00Z</dcterms:modified>
  <cp:revision>7</cp:revision>
  <dc:subject/>
  <dc:title> </dc:title>
</cp:coreProperties>
</file>