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0" w:name="_1521212685"/>
      <w:bookmarkEnd w:id="0"/>
      <w:r>
        <w:rPr>
          <w:rFonts w:cs="Times New Roman" w:ascii="Times New Roman" w:hAnsi="Times New Roman"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12967889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008000"/>
          <w:sz w:val="56"/>
        </w:rPr>
      </w:pPr>
      <w:r>
        <w:rPr>
          <w:rFonts w:cs="Times New Roman" w:ascii="Times New Roman" w:hAnsi="Times New Roman"/>
          <w:b/>
          <w:bCs/>
          <w:sz w:val="24"/>
        </w:rPr>
        <w:t>Published   Nov. 201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FF6600"/>
          <w:sz w:val="56"/>
        </w:rPr>
      </w:pPr>
      <w:r>
        <w:rPr>
          <w:rFonts w:cs="Times New Roman" w:ascii="Times New Roman" w:hAnsi="Times New Roman"/>
          <w:b/>
          <w:bCs/>
          <w:color w:val="FF6600"/>
          <w:sz w:val="56"/>
        </w:rPr>
        <w:t>Meeting This Saturday Nov.2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FF6600"/>
          <w:sz w:val="56"/>
        </w:rPr>
      </w:pPr>
      <w:r>
        <w:rPr>
          <w:rFonts w:cs="Times New Roman" w:ascii="Times New Roman" w:hAnsi="Times New Roman"/>
          <w:b/>
          <w:bCs/>
          <w:color w:val="FF6600"/>
          <w:sz w:val="56"/>
        </w:rPr>
        <w:t>Party Next Saturday Dec. 3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Tammi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Tammi and her grandpa, Pat, were in a Duncan Donuts for coffee. Tammi was concerned that a man kept looking at her. When he got up to leave, he stopped by Pat and said “You are a lucky man to have such a beautiful wife.” 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After he left, Tammi said “Did he just say what I think he said?” Pat answered “Yes.” Tammi turned toward the door a said “I’m his grand daughter.”</w:t>
      </w:r>
    </w:p>
    <w:p>
      <w:pPr>
        <w:pStyle w:val="BodyText3"/>
        <w:jc w:val="center"/>
        <w:rPr>
          <w:bCs/>
          <w:color w:val="000000"/>
          <w:sz w:val="22"/>
        </w:rPr>
      </w:pPr>
      <w:r>
        <w:rPr>
          <w:b/>
          <w:color w:val="008000"/>
          <w:sz w:val="36"/>
        </w:rPr>
        <w:t>SNR</w:t>
      </w:r>
    </w:p>
    <w:p>
      <w:pPr>
        <w:pStyle w:val="BodyText3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arty in December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 xml:space="preserve">The date for the party is Dec. 3. 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he plan is to meet at the normal location and then go to the diner at about 7:45. I will to talk to the manager at the diner about this once I get an idea of how many will attend.</w:t>
      </w:r>
    </w:p>
    <w:p>
      <w:pPr>
        <w:pStyle w:val="BodyText3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ab/>
        <w:t xml:space="preserve">If you plan to attend, please inform me as soon as possible. The dinner will go on even if I eat alone. So far there are only two going to the meeting. 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There will be no charge for the hotel, but each person will be responsible for their own dinner and bar bill.</w:t>
      </w:r>
    </w:p>
    <w:p>
      <w:pPr>
        <w:pStyle w:val="BodyText3"/>
        <w:rPr/>
      </w:pPr>
      <w:r>
        <w:rPr>
          <w:b/>
          <w:color w:val="FF0000"/>
          <w:sz w:val="22"/>
        </w:rPr>
        <w:tab/>
      </w:r>
      <w:r>
        <w:rPr>
          <w:b/>
          <w:color w:val="000000"/>
          <w:sz w:val="22"/>
        </w:rPr>
        <w:t>There will be no gift exchange this year.</w:t>
      </w:r>
    </w:p>
    <w:p>
      <w:pPr>
        <w:pStyle w:val="BodyText3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future of the group will be discussed in January.</w:t>
      </w:r>
    </w:p>
    <w:p>
      <w:pPr>
        <w:pStyle w:val="BodyText3"/>
        <w:jc w:val="center"/>
        <w:rPr/>
      </w:pPr>
      <w:r>
        <w:rPr>
          <w:b/>
          <w:color w:val="FF0000"/>
          <w:sz w:val="40"/>
        </w:rPr>
        <w:t>NJ Support</w:t>
      </w:r>
      <w:r>
        <w:rPr>
          <w:bCs/>
          <w:color w:val="000000"/>
          <w:sz w:val="22"/>
        </w:rPr>
        <w:t>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minder, there will be no meeting in December, as the church is using the whole building. The Bordentown group will hold a dinner meeting that night.</w:t>
      </w:r>
    </w:p>
    <w:p>
      <w:pPr>
        <w:pStyle w:val="BodyText3"/>
        <w:ind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A representative of the Bethlehem Police Department came to talk to us. He admitted that he was only given three days notice of this.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 xml:space="preserve">Trish was also there with her jewelry. 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November is vendor’s night. Trish and Lady Ellen were there. Final plans for the Dec. party were discussed. 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6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.         3  Holiday Dinner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10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.       17  Renaissance  King of Prussia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ec.       24  Santa loads the sleigh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No Meeting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31  No Meeting, but you can party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</w:rPr>
      </w:pPr>
      <w:r>
        <w:rPr>
          <w:b/>
          <w:bCs/>
          <w:sz w:val="52"/>
        </w:rPr>
        <w:t>HUMOR</w:t>
      </w:r>
    </w:p>
    <w:p>
      <w:pPr>
        <w:pStyle w:val="Plain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cs="Helvetica" w:ascii="Helvetica" w:hAnsi="Helvetica"/>
          <w:color w:val="000000"/>
          <w:shd w:fill="FFFFFF" w:val="clear"/>
        </w:rPr>
        <w:t>The Goodnight Kiss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One night 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guy takes his girl friend home.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As they are about to kiss each other goodnight at the front door,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the guy starts feeling a little amorous.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</w:p>
    <w:p>
      <w:pPr>
        <w:pStyle w:val="PlainText"/>
        <w:rPr>
          <w:rFonts w:eastAsia="MS Mincho;ＭＳ 明朝"/>
        </w:rPr>
      </w:pPr>
      <w:r>
        <w:rPr>
          <w:rFonts w:cs="Helvetica" w:ascii="Helvetica" w:hAnsi="Helvetica"/>
          <w:color w:val="000000"/>
          <w:shd w:fill="FFFFFF" w:val="clear"/>
        </w:rPr>
        <w:t>With an air of confidence, he leans with his hand against the wall and smiling, he says to her,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Honey, would you have sex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with me?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Horrified, she replies, "Are you mad? My parents will s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us!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Oh come on! Who's gonna see us at this hour?" he asks, grinning at her.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“No, please. Can you imagine if we get caught?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Oh come on! There's nobody around, they're all sleeping!"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No way. It's just too risky!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Oh please, please, 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love you so much!"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No, no, and no. I love you too, but I just can't!"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“Oh yes you can. Please?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No, no. I just can't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I'm begging you..."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Out of the blue, the light on the stairs goes on, and the girl's older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sister shows up in her pajamas, hair disheveled, and in a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sleepy voice, she says: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"Dad says to go ahe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and have sex with him, or I can do it,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or if need be, mom says she ca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come down herself and do it..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But for god’s sake, tell him to take his hand off the intercom!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  <w:br/>
        <w:br/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56:00Z</dcterms:created>
  <dc:creator>Peter C, Hunt</dc:creator>
  <dc:description/>
  <dc:language>en-US</dc:language>
  <cp:lastModifiedBy>peter</cp:lastModifiedBy>
  <cp:lastPrinted>2016-05-22T15:58:00Z</cp:lastPrinted>
  <dcterms:modified xsi:type="dcterms:W3CDTF">2016-11-21T00:19:00Z</dcterms:modified>
  <cp:revision>7</cp:revision>
  <dc:subject/>
  <dc:title> </dc:title>
</cp:coreProperties>
</file>